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center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caps/>
          <w:sz w:val="32"/>
          <w:u w:val="single"/>
        </w:rPr>
      </w:r>
    </w:p>
    <w:p>
      <w:pPr>
        <w:pStyle w:val="Estndard"/>
        <w:jc w:val="center"/>
        <w:rPr>
          <w:rFonts w:ascii="Verdana" w:hAnsi="Verdana" w:cs="Verdana"/>
          <w:b/>
          <w:b/>
          <w:caps/>
          <w:sz w:val="28"/>
          <w:szCs w:val="28"/>
          <w:u w:val="single"/>
        </w:rPr>
      </w:pPr>
      <w:r>
        <w:rPr>
          <w:rFonts w:cs="Verdana" w:ascii="Verdana" w:hAnsi="Verdana"/>
          <w:b/>
          <w:caps/>
          <w:sz w:val="28"/>
          <w:szCs w:val="28"/>
          <w:u w:val="single"/>
        </w:rPr>
      </w:r>
    </w:p>
    <w:p>
      <w:pPr>
        <w:pStyle w:val="Estndard"/>
        <w:rPr/>
      </w:pPr>
      <w:r>
        <w:rPr>
          <w:rFonts w:cs="Verdana" w:ascii="Verdana" w:hAnsi="Verdana"/>
          <w:b/>
          <w:caps/>
          <w:szCs w:val="24"/>
          <w:lang w:val="ca-ES"/>
        </w:rPr>
        <w:t>llibres</w:t>
      </w:r>
      <w:r>
        <w:rPr>
          <w:rFonts w:cs="Verdana" w:ascii="Verdana" w:hAnsi="Verdana"/>
          <w:b/>
          <w:szCs w:val="24"/>
          <w:lang w:val="ca-ES"/>
        </w:rPr>
        <w:t xml:space="preserve"> DE TEXT CURS  2010-11</w:t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  <w:t>Primer d’ESO</w:t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istat dels llibres finançats pel programa “Llibres a l’escola” de l’Ajuntament i pel Departament d’Educació, i per tant, no cal comprar-l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4"/>
        <w:gridCol w:w="6073"/>
      </w:tblGrid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Oxford</w:t>
            </w:r>
          </w:p>
        </w:tc>
        <w:tc>
          <w:tcPr>
            <w:tcW w:w="6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nglish Alive! 1  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Workbook             ISBN: 978-0-19471028-2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SERBAL     </w:t>
            </w:r>
          </w:p>
        </w:tc>
        <w:tc>
          <w:tcPr>
            <w:tcW w:w="6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QUADERN </w:t>
            </w:r>
            <w:r>
              <w:rPr>
                <w:b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1r CICLE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Projecte Olimpia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7628-434-6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VISUAL I PLÀSTICA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Quadern de làmines PLÀSTICA 2  ISBN: 978-84-489-2162-0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LIGIÓ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(cas que es faci)</w:t>
            </w:r>
          </w:p>
        </w:tc>
        <w:tc>
          <w:tcPr>
            <w:tcW w:w="6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TEXT</w:t>
            </w:r>
          </w:p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ligió Catòlica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84-412-0980-4</w:t>
            </w:r>
          </w:p>
        </w:tc>
      </w:tr>
    </w:tbl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eastAsia="Arial"/>
        </w:rPr>
        <w:t xml:space="preserve">  </w:t>
      </w:r>
      <w:r>
        <w:rPr/>
        <w:t>Llibres reutilitzats del curs 2009 - 10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4"/>
        <w:gridCol w:w="6095"/>
      </w:tblGrid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LLENGUA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ATALAN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TEIDE </w:t>
            </w:r>
          </w:p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engua catalana i literatura 1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307-8522-3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Grup Santil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ngua y Literatura Castellana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ISBN: 978-84-294-0762-4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Oxford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nglish Alive! 1  Student’s book   </w:t>
            </w:r>
          </w:p>
          <w:p>
            <w:pPr>
              <w:pStyle w:val="Textdetaula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ISBN: 843-5-15740115-8                            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SERBAL    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LLIBRE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Projecte Olimpia</w:t>
            </w:r>
          </w:p>
          <w:p>
            <w:pPr>
              <w:pStyle w:val="Textdetaula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ISBN: 978-84-7628-531-2             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DE LA NATURALES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Vicens Vives</w:t>
            </w:r>
          </w:p>
          <w:p>
            <w:pPr>
              <w:pStyle w:val="Textdetaula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spai 1                                           ISBN: 978-84-316-1564-2</w:t>
            </w:r>
          </w:p>
        </w:tc>
      </w:tr>
      <w:tr>
        <w:trPr/>
        <w:tc>
          <w:tcPr>
            <w:tcW w:w="86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a-ES"/>
              </w:rPr>
              <w:t xml:space="preserve">Llibres reutilitzats del curs 2008 – 09 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VISUAL I PLÀSTICA *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Grup Santil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Educació plàstica 2                        ISBN : 978-84-7918-247-2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ATEMÀTIQUES *</w:t>
            </w:r>
          </w:p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temàtiques 1                              ISBN:  978-84-489-2050-0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SOCIALS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Grup Promotor Santillana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Projecte La casa del saber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Geografia i Història 1r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 84-7918-115-4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ECNOLOGIA *</w:t>
            </w:r>
          </w:p>
          <w:p>
            <w:pPr>
              <w:pStyle w:val="Textdetaula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Mc Graw Hill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rojecte Fluvià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cnologia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 xml:space="preserve"> 1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ca-ES"/>
              </w:rPr>
              <w:t xml:space="preserve">           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 xml:space="preserve">    ISBN: 978-84-481-4989-5</w:t>
            </w:r>
            <w:r>
              <w:rPr>
                <w:rFonts w:cs="Arial" w:ascii="Arial" w:hAnsi="Arial"/>
                <w:i/>
                <w:caps/>
                <w:sz w:val="22"/>
                <w:szCs w:val="22"/>
                <w:lang w:val="ca-ES"/>
              </w:rPr>
              <w:t xml:space="preserve"> </w:t>
            </w:r>
          </w:p>
        </w:tc>
      </w:tr>
    </w:tbl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szCs w:val="24"/>
          <w:lang w:val="ca-ES"/>
        </w:rPr>
        <w:t xml:space="preserve">Aquests llibres els lliurarà l’APMA els dies:   </w:t>
      </w:r>
      <w:r>
        <w:rPr>
          <w:rFonts w:cs="Arial" w:ascii="Arial" w:hAnsi="Arial"/>
          <w:b/>
          <w:szCs w:val="24"/>
          <w:lang w:val="ca-ES"/>
        </w:rPr>
        <w:t>1 i 2 de setembre de 2/4 de 6 a 2/4 de 9 de la tarda</w:t>
      </w:r>
      <w:r>
        <w:rPr>
          <w:rFonts w:cs="Arial" w:ascii="Arial" w:hAnsi="Arial"/>
          <w:szCs w:val="24"/>
          <w:lang w:val="ca-ES"/>
        </w:rPr>
        <w:t xml:space="preserve"> al mateix Institut.</w:t>
      </w:r>
    </w:p>
    <w:p>
      <w:pPr>
        <w:pStyle w:val="Estndard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  <w:r>
        <w:br w:type="page"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sz w:val="28"/>
          <w:szCs w:val="24"/>
          <w:lang w:val="ca-ES"/>
        </w:rPr>
      </w:pPr>
      <w:r>
        <w:rPr>
          <w:rFonts w:cs="Verdana" w:ascii="Verdana" w:hAnsi="Verdana"/>
          <w:b/>
          <w:caps/>
          <w:sz w:val="28"/>
          <w:szCs w:val="24"/>
          <w:lang w:val="ca-ES"/>
        </w:rPr>
      </w:r>
    </w:p>
    <w:p>
      <w:pPr>
        <w:pStyle w:val="Estndard"/>
        <w:rPr/>
      </w:pPr>
      <w:r>
        <w:rPr>
          <w:rFonts w:cs="Verdana" w:ascii="Verdana" w:hAnsi="Verdana"/>
          <w:b/>
          <w:caps/>
          <w:szCs w:val="24"/>
          <w:lang w:val="ca-ES"/>
        </w:rPr>
        <w:t>llibres</w:t>
      </w:r>
      <w:r>
        <w:rPr>
          <w:rFonts w:cs="Verdana" w:ascii="Verdana" w:hAnsi="Verdana"/>
          <w:b/>
          <w:szCs w:val="24"/>
          <w:lang w:val="ca-ES"/>
        </w:rPr>
        <w:t xml:space="preserve"> DE TEXT:    CURS  2010-11</w:t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  <w:t>Segon d’ESO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istat dels llibres finançats pel programa “Llibres a l’escola” de l’Ajuntament i pel Departament d’Educació, i per tant, no cal comprar-l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4"/>
        <w:gridCol w:w="5994"/>
      </w:tblGrid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LLENGUA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ATALANA</w:t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 Teide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Llengua catalana i literatura 2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 978-84-307-8650-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59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Grup Santil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Lengua castellana y Literatura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294-0945-1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xford</w:t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nglish Alive! 2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Workbook         ISBN:  978-0-19479937-4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Ú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Pearson Educación S.A.</w:t>
            </w:r>
          </w:p>
          <w:p>
            <w:pPr>
              <w:pStyle w:val="Estndard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Quadern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                               ISBN: 978-84-205-5295-8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SERBAL   Projecte Olimpia</w:t>
            </w:r>
          </w:p>
          <w:p>
            <w:pPr>
              <w:pStyle w:val="Textdetaula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ca-ES"/>
              </w:rPr>
              <w:t>(el mateix de primer)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(cas que es faci)</w:t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TEXT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ligió Catòlica :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84-412-1145-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 </w:t>
      </w:r>
      <w:r>
        <w:rPr>
          <w:rFonts w:cs="Arial" w:ascii="Arial" w:hAnsi="Arial"/>
          <w:b/>
          <w:sz w:val="22"/>
          <w:szCs w:val="22"/>
          <w:lang w:val="ca-ES"/>
        </w:rPr>
        <w:t>Llibres reutilitzats del curs 2009 – 10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4"/>
        <w:gridCol w:w="5994"/>
      </w:tblGrid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xford</w:t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nglish Alive! 2 Student’s book  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 978-0-19471082-4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Ú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Pearson Educación S.A.</w:t>
            </w:r>
          </w:p>
          <w:p>
            <w:pPr>
              <w:pStyle w:val="Estndard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Crescendo (Llibre)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                ISBN: 978-84-205-5294-1</w:t>
            </w:r>
          </w:p>
        </w:tc>
      </w:tr>
      <w:tr>
        <w:trPr/>
        <w:tc>
          <w:tcPr>
            <w:tcW w:w="858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a-ES"/>
              </w:rPr>
              <w:t>Llibres reutilitzats del curs 2008 – 09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ATEMÀTIQUES *</w:t>
            </w:r>
          </w:p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temàtiques 2                             ISBN: 978-84-489-2280-1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SOCIALS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Grup Promotor Santillana</w:t>
            </w:r>
          </w:p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eografia i Història 2n</w:t>
            </w:r>
            <w:r>
              <w:rPr>
                <w:sz w:val="22"/>
                <w:szCs w:val="22"/>
                <w:lang w:val="ca-ES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7918-126-0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ECNOLOGIA *</w:t>
            </w:r>
          </w:p>
          <w:p>
            <w:pPr>
              <w:pStyle w:val="Textdetaula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Mc Graw Hill</w:t>
            </w:r>
            <w:r>
              <w:rPr>
                <w:rFonts w:cs="Arial" w:ascii="Arial" w:hAnsi="Arial"/>
                <w:i/>
                <w:caps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cnologia 2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>: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ca-ES"/>
              </w:rPr>
              <w:t xml:space="preserve">            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>ISBN: 977-84-481-6233-7</w:t>
            </w:r>
          </w:p>
        </w:tc>
      </w:tr>
      <w:tr>
        <w:trPr/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DE LA NATURALESA *</w:t>
            </w:r>
          </w:p>
        </w:tc>
        <w:tc>
          <w:tcPr>
            <w:tcW w:w="5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 Vicens Vive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pai 2                                        ISBN: 978-84-316-8805-9</w:t>
            </w:r>
          </w:p>
        </w:tc>
      </w:tr>
    </w:tbl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szCs w:val="24"/>
          <w:lang w:val="ca-ES"/>
        </w:rPr>
        <w:t xml:space="preserve">Aquests llibres els lliurarà l’APMA els dies:   </w:t>
      </w:r>
      <w:r>
        <w:rPr>
          <w:rFonts w:cs="Arial" w:ascii="Arial" w:hAnsi="Arial"/>
          <w:b/>
          <w:szCs w:val="24"/>
          <w:lang w:val="ca-ES"/>
        </w:rPr>
        <w:t>1 i 2  de setembre de 2/4 de 6 a 2/4 de 9 de la tarda</w:t>
      </w:r>
      <w:r>
        <w:rPr>
          <w:rFonts w:cs="Arial" w:ascii="Arial" w:hAnsi="Arial"/>
          <w:szCs w:val="24"/>
          <w:lang w:val="ca-ES"/>
        </w:rPr>
        <w:t xml:space="preserve"> al mateix Institut.</w:t>
      </w:r>
    </w:p>
    <w:p>
      <w:pPr>
        <w:pStyle w:val="Estndard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  <w:r>
        <w:br w:type="page"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jc w:val="center"/>
        <w:rPr>
          <w:rFonts w:ascii="Verdana" w:hAnsi="Verdana" w:cs="Verdana"/>
          <w:b/>
          <w:b/>
          <w:caps/>
          <w:szCs w:val="24"/>
          <w:u w:val="single"/>
          <w:lang w:val="ca-ES"/>
        </w:rPr>
      </w:pPr>
      <w:r>
        <w:rPr>
          <w:rFonts w:cs="Verdana" w:ascii="Verdana" w:hAnsi="Verdana"/>
          <w:b/>
          <w:caps/>
          <w:szCs w:val="24"/>
          <w:u w:val="single"/>
          <w:lang w:val="ca-ES"/>
        </w:rPr>
      </w:r>
    </w:p>
    <w:p>
      <w:pPr>
        <w:pStyle w:val="Estndard"/>
        <w:rPr/>
      </w:pPr>
      <w:r>
        <w:rPr>
          <w:rFonts w:cs="Verdana" w:ascii="Verdana" w:hAnsi="Verdana"/>
          <w:b/>
          <w:caps/>
          <w:szCs w:val="24"/>
          <w:lang w:val="ca-ES"/>
        </w:rPr>
        <w:t>llibres</w:t>
      </w:r>
      <w:r>
        <w:rPr>
          <w:rFonts w:cs="Verdana" w:ascii="Verdana" w:hAnsi="Verdana"/>
          <w:b/>
          <w:szCs w:val="24"/>
          <w:lang w:val="ca-ES"/>
        </w:rPr>
        <w:t xml:space="preserve"> DE TEXT:    CURS  2010-11</w:t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  <w:t>Tercer d’ES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ca-ES"/>
        </w:rPr>
      </w:pPr>
      <w:r>
        <w:rPr>
          <w:rFonts w:cs="Verdana" w:ascii="Verdana" w:hAnsi="Verdana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istat de llibres que s’han de compr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6419"/>
      </w:tblGrid>
      <w:tr>
        <w:trPr>
          <w:cantSplit w:val="true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Burlington</w:t>
            </w:r>
          </w:p>
        </w:tc>
        <w:tc>
          <w:tcPr>
            <w:tcW w:w="6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hallenge for ESO 3 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Workbook                   ISBN:  9963-47-727-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Ú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“Pearson Alhambra”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Quadern           ISBN: 978-84-205-5385-6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Serbal</w:t>
            </w:r>
          </w:p>
        </w:tc>
        <w:tc>
          <w:tcPr>
            <w:tcW w:w="6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QUADERN   2n CICLE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Projecte Olimpia</w:t>
            </w:r>
          </w:p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7628-438-4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(cas que es faci)</w:t>
            </w:r>
          </w:p>
        </w:tc>
        <w:tc>
          <w:tcPr>
            <w:tcW w:w="6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TEXT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ligió Catòlica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84-412-1183-3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</w:t>
            </w:r>
          </w:p>
        </w:tc>
      </w:tr>
    </w:tbl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/>
      </w:pPr>
      <w:r>
        <w:rPr/>
        <w:t>Llistat dels llibres finançats pel programa “Llibres a l’escola” i per tant, no cal comprar-los.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6419"/>
      </w:tblGrid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LLENGUA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ALAN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6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TEIDE </w:t>
            </w:r>
          </w:p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engua catalana i literatura 3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307-8523-0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6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Grup Santillana</w:t>
            </w:r>
          </w:p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ngua y Literatura Castellana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        ISBN: 978-84-294-0947-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Burlington</w:t>
            </w:r>
          </w:p>
        </w:tc>
        <w:tc>
          <w:tcPr>
            <w:tcW w:w="6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hallenge for ESO 3 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tudent’s book            ISBN:  9963-47-388-1</w:t>
            </w:r>
          </w:p>
        </w:tc>
      </w:tr>
    </w:tbl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ibres  reutilitzats del curs 2009 - 10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300"/>
        <w:gridCol w:w="10"/>
        <w:gridCol w:w="6257"/>
        <w:gridCol w:w="21"/>
      </w:tblGrid>
      <w:tr>
        <w:trPr/>
        <w:tc>
          <w:tcPr>
            <w:tcW w:w="2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PER A LA CIUTADANIA 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2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Ediciones del Serbal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Projecte Gulliver-2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Educació per a la ciutadania i els drets humans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7628-514--5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ÚSICA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2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“Pearson Alhambra”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rescendo Plus (Serie blava) Llibre  ISBN: 978-84-205-5384-9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VISUAL I PLÀSTICA**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Grup Santillana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Estndard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 Visual i Plàstica 3                ISBN: 978-84-7918-257-1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SOCIALS**</w:t>
            </w:r>
          </w:p>
        </w:tc>
        <w:tc>
          <w:tcPr>
            <w:tcW w:w="6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Grup Promotor Santillana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a-ES"/>
              </w:rPr>
              <w:t>Projecte La casa del saber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Geografia i Història 3r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7918-137-6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Serbal</w:t>
            </w:r>
          </w:p>
        </w:tc>
        <w:tc>
          <w:tcPr>
            <w:tcW w:w="6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LLIBRE   2n CICLE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Projecte Olimpia</w:t>
            </w:r>
          </w:p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ISBN: 978-84-7628-532-9          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de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a-ES"/>
              </w:rPr>
              <w:t>Llibres reutilitzats el curs 2008 – 09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ATEMÀTIQUES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temàtiques 3                          ISBN:  978-84-489-2052-4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ECNOLOGIA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Mc Graw Hill       </w:t>
            </w:r>
            <w:r>
              <w:rPr>
                <w:rFonts w:cs="Arial" w:ascii="Arial" w:hAnsi="Arial"/>
                <w:i/>
                <w:sz w:val="22"/>
                <w:szCs w:val="22"/>
                <w:lang w:val="ca-ES"/>
              </w:rPr>
              <w:t>Projecte Fluvià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>Tecnologia 3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ca-ES"/>
              </w:rPr>
              <w:t xml:space="preserve"> 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 xml:space="preserve">    ISBN: 978-84-481-4991-8</w:t>
            </w:r>
            <w:r>
              <w:rPr>
                <w:rFonts w:cs="Arial" w:ascii="Arial" w:hAnsi="Arial"/>
                <w:i/>
                <w:caps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ÍSICA I QUÍMICA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Vicens Vives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ositró 3                                      ISBN: 978-84-316-1581-9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BIOLOGIA I GEOLOGIA *</w:t>
            </w:r>
          </w:p>
        </w:tc>
        <w:tc>
          <w:tcPr>
            <w:tcW w:w="6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Vicens Vives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spai 3                                        ISBN: 978-84-316-1578-9</w:t>
            </w:r>
          </w:p>
        </w:tc>
      </w:tr>
    </w:tbl>
    <w:p>
      <w:pPr>
        <w:pStyle w:val="Estndar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Aquests llibres els lliurarà l’APMA els dies:   </w:t>
      </w:r>
      <w:r>
        <w:rPr>
          <w:rFonts w:cs="Arial" w:ascii="Arial" w:hAnsi="Arial"/>
          <w:b/>
          <w:szCs w:val="24"/>
          <w:lang w:val="ca-ES"/>
        </w:rPr>
        <w:t>1 i 2  de setembre de 2/4 de 6 a 2/4 de 9 de la tarda</w:t>
      </w:r>
      <w:r>
        <w:rPr>
          <w:rFonts w:cs="Arial" w:ascii="Arial" w:hAnsi="Arial"/>
          <w:szCs w:val="24"/>
          <w:lang w:val="ca-ES"/>
        </w:rPr>
        <w:t xml:space="preserve"> al mateix Institut.</w:t>
      </w:r>
      <w:r>
        <w:br w:type="page"/>
      </w:r>
    </w:p>
    <w:p>
      <w:pPr>
        <w:pStyle w:val="Estndard"/>
        <w:rPr>
          <w:rFonts w:ascii="Arial" w:hAnsi="Arial" w:cs="Arial"/>
          <w:b/>
          <w:b/>
          <w:caps/>
          <w:sz w:val="22"/>
          <w:szCs w:val="22"/>
          <w:lang w:val="ca-ES"/>
        </w:rPr>
      </w:pPr>
      <w:r>
        <w:rPr>
          <w:rFonts w:cs="Arial" w:ascii="Arial" w:hAnsi="Arial"/>
          <w:b/>
          <w:caps/>
          <w:sz w:val="22"/>
          <w:szCs w:val="22"/>
          <w:lang w:val="ca-ES"/>
        </w:rPr>
      </w:r>
    </w:p>
    <w:p>
      <w:pPr>
        <w:pStyle w:val="Estndard"/>
        <w:rPr>
          <w:rFonts w:ascii="Verdana" w:hAnsi="Verdana" w:eastAsia="Verdana" w:cs="Verdana"/>
          <w:b/>
          <w:b/>
          <w:caps/>
          <w:sz w:val="28"/>
          <w:szCs w:val="28"/>
          <w:lang w:val="ca-ES"/>
        </w:rPr>
      </w:pPr>
      <w:r>
        <w:rPr>
          <w:rFonts w:eastAsia="Verdana" w:cs="Verdana" w:ascii="Verdana" w:hAnsi="Verdana"/>
          <w:b/>
          <w:caps/>
          <w:sz w:val="28"/>
          <w:szCs w:val="28"/>
          <w:lang w:val="ca-ES"/>
        </w:rPr>
        <w:t xml:space="preserve">    </w:t>
      </w:r>
    </w:p>
    <w:p>
      <w:pPr>
        <w:pStyle w:val="Estndard"/>
        <w:rPr/>
      </w:pPr>
      <w:r>
        <w:rPr>
          <w:rFonts w:cs="Verdana" w:ascii="Verdana" w:hAnsi="Verdana"/>
          <w:b/>
          <w:caps/>
          <w:szCs w:val="24"/>
          <w:lang w:val="ca-ES"/>
        </w:rPr>
        <w:t>llibres</w:t>
      </w:r>
      <w:r>
        <w:rPr>
          <w:rFonts w:cs="Verdana" w:ascii="Verdana" w:hAnsi="Verdana"/>
          <w:b/>
          <w:szCs w:val="24"/>
          <w:lang w:val="ca-ES"/>
        </w:rPr>
        <w:t xml:space="preserve"> DE TEXT:    CURS  2010-11</w:t>
      </w:r>
    </w:p>
    <w:p>
      <w:pPr>
        <w:pStyle w:val="Estndard"/>
        <w:jc w:val="center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  <w:t>Quart d’E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/>
      </w:pPr>
      <w:r>
        <w:rPr/>
        <w:t>Llistat de llibres que s’han de comprar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7"/>
        <w:gridCol w:w="6134"/>
      </w:tblGrid>
      <w:tr>
        <w:trPr>
          <w:cantSplit w:val="true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</w:tcBorders>
            <w:shd w:fill="E0E0E0" w:val="clear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ANGLÈS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Burlington</w:t>
            </w:r>
          </w:p>
        </w:tc>
        <w:tc>
          <w:tcPr>
            <w:tcW w:w="61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hallenge for ESO 4  Student’s book     ISBN:  9963-47-396-2</w:t>
            </w:r>
          </w:p>
          <w:p>
            <w:pPr>
              <w:pStyle w:val="Textdetaula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Workbook                 ISBN:  9963-47-728-3</w:t>
            </w:r>
          </w:p>
        </w:tc>
      </w:tr>
      <w:tr>
        <w:trPr/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VISUAL I PLÀSTICA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6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 xml:space="preserve">Editorial Barcanova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Quadern de làmine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làstica  4t                                 ISBN: 978-84-489-2163-7</w:t>
            </w:r>
          </w:p>
        </w:tc>
      </w:tr>
      <w:tr>
        <w:trPr/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(cas que es faci)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TEXT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ligió Catòlica :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84-412-1184-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d"/>
        <w:rPr/>
      </w:pPr>
      <w:r>
        <w:rPr/>
        <w:t>Llistat dels llibres finançats pel programa “Llibres a l’escola” i per tant, no cal comprar-los.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7"/>
        <w:gridCol w:w="6134"/>
      </w:tblGrid>
      <w:tr>
        <w:trPr/>
        <w:tc>
          <w:tcPr>
            <w:tcW w:w="269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LLENGUA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ATALANA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TEIDE </w:t>
            </w:r>
          </w:p>
          <w:p>
            <w:pPr>
              <w:pStyle w:val="Textdetaula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engua catalana i literatura 4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307-8651-0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Grup Santillana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ngua castellana y Literatura :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294-00609-2</w:t>
            </w:r>
          </w:p>
        </w:tc>
      </w:tr>
      <w:tr>
        <w:trPr/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ÚSICA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EL MATEIX DE TERCER</w:t>
            </w:r>
          </w:p>
        </w:tc>
      </w:tr>
      <w:tr>
        <w:trPr/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SERBAL   Projecte Olimp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ca-ES"/>
              </w:rPr>
              <w:t>(el mateix de tercer)</w:t>
            </w:r>
          </w:p>
        </w:tc>
      </w:tr>
    </w:tbl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/>
      </w:pPr>
      <w:r>
        <w:rPr/>
        <w:t>Llibres reutilitzats del curs 2009 - 10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66"/>
        <w:gridCol w:w="6138"/>
      </w:tblGrid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VISUAL I PLÀSTICA **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Grup Santillana 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a-ES"/>
              </w:rPr>
              <w:t xml:space="preserve"> Projecte La casa del saber</w:t>
            </w:r>
          </w:p>
          <w:p>
            <w:pPr>
              <w:pStyle w:val="Est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 Visual i Plàstica 4         ISBN: 978-84-7918-306-6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ATÍ 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Casals</w:t>
            </w:r>
          </w:p>
          <w:p>
            <w:pPr>
              <w:pStyle w:val="Estndard"/>
              <w:jc w:val="center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ISBN: 978-84-218-3863-1        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BIOLOGIA I GEOLOGIA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Vicens Vives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spai 4                                       ISBN: 978-84-316-8890-5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FORMÀTICA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Grup Santillana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formàtica  4                               ISBN: 978-84-7918-371-4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ECNOLOGIA 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Mc Graw Hill</w:t>
            </w:r>
            <w:r>
              <w:rPr>
                <w:rFonts w:cs="Arial" w:ascii="Arial" w:hAnsi="Arial"/>
                <w:i/>
                <w:caps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cnologia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 xml:space="preserve"> 4: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ca-ES"/>
              </w:rPr>
              <w:t xml:space="preserve">          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ca-ES"/>
              </w:rPr>
              <w:t>ISBN: 978-84-481-6258-0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ÍSICA I QUÍMICA *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Vicens Vive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ositró 4                                      ISBN: 978-84-316-8891-2</w:t>
            </w:r>
          </w:p>
        </w:tc>
      </w:tr>
      <w:tr>
        <w:trPr/>
        <w:tc>
          <w:tcPr>
            <w:tcW w:w="8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ibres reutilitzats del curs 2008 - 09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ATEMÀTIQUES *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atemàtiques 4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9-2283-2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SOCIALS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Grup Promotor Santillana</w:t>
            </w:r>
          </w:p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Història 4t                             ISBN: 978-84-7918-157-4</w:t>
            </w:r>
          </w:p>
        </w:tc>
      </w:tr>
      <w:tr>
        <w:trPr/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ÈTICA *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cions La Galera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 978-84-412-1515-3</w:t>
            </w:r>
          </w:p>
        </w:tc>
      </w:tr>
    </w:tbl>
    <w:p>
      <w:pPr>
        <w:pStyle w:val="Est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Aquests llibres els lliurarà l’APMA els dies:  1 i 2  de setembre de 2/4 de 6 a 2/4 de 9 de la tarda al mateix Institu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26060</wp:posOffset>
          </wp:positionV>
          <wp:extent cx="1181100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Comic Sans MS" w:ascii="Comic Sans MS" w:hAnsi="Comic Sans MS"/>
        <w:b/>
        <w:sz w:val="22"/>
        <w:szCs w:val="22"/>
      </w:rPr>
      <w:t>IES JOAN PUIG I FERRETER</w:t>
    </w:r>
  </w:p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eastAsia="Comic Sans MS" w:cs="Comic Sans MS" w:ascii="Comic Sans MS" w:hAnsi="Comic Sans MS"/>
        <w:b/>
        <w:sz w:val="22"/>
        <w:szCs w:val="22"/>
      </w:rPr>
      <w:t xml:space="preserve">             </w:t>
    </w:r>
    <w:r>
      <w:rPr>
        <w:rFonts w:cs="Comic Sans MS" w:ascii="Comic Sans MS" w:hAnsi="Comic Sans MS"/>
        <w:b/>
        <w:sz w:val="22"/>
        <w:szCs w:val="22"/>
      </w:rPr>
      <w:t>La Selva del Cam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5:00Z</dcterms:created>
  <dc:creator>Josep Miquel Olmos</dc:creator>
  <dc:description/>
  <cp:keywords/>
  <dc:language>en-US</dc:language>
  <cp:lastModifiedBy>usuari</cp:lastModifiedBy>
  <cp:lastPrinted>2009-05-19T12:57:00Z</cp:lastPrinted>
  <dcterms:modified xsi:type="dcterms:W3CDTF">2010-05-13T07:37:00Z</dcterms:modified>
  <cp:revision>9</cp:revision>
  <dc:subject/>
  <dc:title>LLIBRES DE TEXT PEL PRIMER CICLE D'E</dc:title>
</cp:coreProperties>
</file>